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Cs w:val="false"/>
          <w:caps/>
          <w:color w:val="404040"/>
          <w:sz w:val="32"/>
          <w:szCs w:val="32"/>
        </w:rPr>
      </w:pPr>
      <w:r>
        <w:rPr>
          <w:rFonts w:cs="Trebuchet MS" w:ascii="Trebuchet MS" w:hAnsi="Trebuchet MS"/>
          <w:bCs w:val="false"/>
          <w:caps/>
          <w:color w:val="40404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0650</wp:posOffset>
                </wp:positionH>
                <wp:positionV relativeFrom="margin">
                  <wp:posOffset>708025</wp:posOffset>
                </wp:positionV>
                <wp:extent cx="7559040" cy="10137775"/>
                <wp:effectExtent l="635" t="433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137600"/>
                          <a:chOff x="0" y="0"/>
                          <a:chExt cx="7558920" cy="10137600"/>
                        </a:xfrm>
                      </wpg:grpSpPr>
                      <wpg:grpSp>
                        <wpg:cNvGrpSpPr/>
                        <wpg:grpSpPr>
                          <a:xfrm>
                            <a:off x="0" y="6431400"/>
                            <a:ext cx="7558920" cy="37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6840"/>
                              <a:ext cx="7553880" cy="309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1120"/>
                                <a:ext cx="4420080" cy="249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080" y="0"/>
                                <a:ext cx="2147400" cy="30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8560" y="0"/>
                                <a:ext cx="985680" cy="309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5800" y="583560"/>
                              <a:ext cx="2553480" cy="253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0"/>
                              <a:ext cx="2469600" cy="369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2240" cy="37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9720"/>
                              <a:ext cx="1286640" cy="33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89720"/>
                              <a:ext cx="3725640" cy="33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379440"/>
                              <a:ext cx="2541960" cy="29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520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7604280"/>
                            <a:ext cx="30866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1320" y="668160"/>
                            <a:ext cx="5335200" cy="56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 w:val="false"/>
                                  <w:rFonts w:ascii="Trebuchet MS" w:hAnsi="Trebuchet MS" w:eastAsia="Times New Roman" w:cs="Trebuchet MS"/>
                                  <w:color w:val="auto"/>
                                  <w:lang w:val="es-ES" w:bidi="ar-SA"/>
                                </w:rPr>
                                <w:t>MEDIDAS HIGIÉNICO- SANITARIAS PREVENCIÓN COVID-19 TEMPORADA  2020 – 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 w:val="false"/>
                                  <w:rFonts w:ascii="Trebuchet MS" w:hAnsi="Trebuchet MS" w:eastAsia="Times New Roman" w:cs="Trebuchet MS"/>
                                  <w:color w:val="4F81BD"/>
                                  <w:lang w:val="es-ES" w:bidi="ar-SA"/>
                                </w:rPr>
                                <w:t xml:space="preserve">UNIÓN LINENSE BALONCESTO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ebuchet MS" w:hAnsi="Trebuchet MS" w:eastAsia="Times New Roman" w:cs="Verdana"/>
                                  <w:color w:val="4F81BD"/>
                                  <w:lang w:val="en-US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Trebuchet MS" w:hAnsi="Trebuchet MS" w:eastAsia="Times New Roman" w:cs="Verdana"/>
                                  <w:color w:val="4F81BD"/>
                                  <w:lang w:val="en-US" w:bidi="ar-SA"/>
                                </w:rPr>
                                <w:t>http://www.clubulb.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ebuchet MS" w:hAnsi="Trebuchet MS" w:eastAsia="Times New Roman" w:cs="Verdana"/>
                                  <w:color w:val="4F81BD"/>
                                  <w:lang w:val="es-ES" w:bidi="ar-SA"/>
                                </w:rPr>
                                <w:t xml:space="preserve">Sede Socia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Trebuchet MS" w:hAnsi="Trebuchet MS" w:eastAsia="Times New Roman" w:cs="Verdana"/>
                                  <w:color w:val="4F81BD"/>
                                  <w:lang w:val="es-ES" w:bidi="ar-SA"/>
                                </w:rPr>
                                <w:t>Pabellón Municipal s/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Trebuchet MS" w:hAnsi="Trebuchet MS" w:eastAsia="Times New Roman" w:cs="Verdana"/>
                                  <w:color w:val="4F81BD"/>
                                  <w:lang w:val="es-ES" w:bidi="ar-SA"/>
                                </w:rPr>
                                <w:t>Cif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Trebuchet MS" w:hAnsi="Trebuchet MS" w:eastAsia="Times New Roman" w:cs="Verdana"/>
                                  <w:color w:val="4F81BD"/>
                                  <w:lang w:val="es-ES" w:bidi="ar-SA"/>
                                </w:rPr>
                                <w:t>G115320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ebuchet MS" w:hAnsi="Trebuchet MS" w:eastAsia="Times New Roman" w:cs="Verdana"/>
                                  <w:color w:val="4F81BD"/>
                                  <w:lang w:val="es-ES" w:bidi="ar-SA"/>
                                </w:rPr>
                                <w:t xml:space="preserve">Código postal y Localidad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rFonts w:ascii="Trebuchet MS" w:hAnsi="Trebuchet MS" w:eastAsia="Times New Roman" w:cs="Verdana"/>
                                  <w:color w:val="4F81BD"/>
                                  <w:lang w:val="es-ES" w:bidi="ar-SA"/>
                                </w:rPr>
                                <w:t>11300 La Línea de La Concep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ebuchet MS" w:hAnsi="Trebuchet MS" w:eastAsia="Times New Roman" w:cs="Verdana"/>
                                  <w:color w:val="4F81BD"/>
                                  <w:lang w:val="es-ES" w:bidi="ar-SA"/>
                                </w:rPr>
                                <w:t>Teléfono / Fax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rebuchet MS" w:hAnsi="Trebuchet MS" w:eastAsia="Times New Roman" w:cs="Verdana"/>
                                  <w:color w:val="4F81BD"/>
                                  <w:lang w:val="es-E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bCs/>
                                  <w:sz w:val="18"/>
                                  <w:szCs w:val="18"/>
                                  <w:rFonts w:ascii="Trebuchet MS" w:hAnsi="Trebuchet MS" w:eastAsia="Times New Roman" w:cs="Verdana"/>
                                  <w:color w:val="4F81BD"/>
                                  <w:lang w:val="es-ES" w:bidi="ar-SA"/>
                                </w:rPr>
                                <w:t>956 17 05 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55.75pt;width:595.2pt;height:798.25pt" coordorigin="190,1115" coordsize="11904,15965">
                <v:group id="shape_0" style="position:absolute;left:190;top:11243;width:11904;height:5837">
                  <v:group id="shape_0" style="position:absolute;left:190;top:11679;width:11896;height:4871">
                    <v:shape id="shape_0" coordsize="7132,2863" path="m0,0l17,2863l7132,2578l7132,200l0,0xe" fillcolor="#a7bfde" stroked="f" o:allowincell="f" style="position:absolute;left:190;top:12185;width:6960;height:392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151;top:11679;width:3381;height:4870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534;top:11679;width:1551;height:487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073;top:12162;width:4020;height:399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201;top:11243;width:3888;height:581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13;top:11243;width:3987;height:583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12;top:11542;width:2025;height:528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223;top:11542;width:5866;height:5262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090;top:11841;width:4002;height:4709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0;top:1115;width:8401;height:103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13090;width:4860;height:64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2167;width:8401;height:895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 w:val="false"/>
                            <w:rFonts w:ascii="Trebuchet MS" w:hAnsi="Trebuchet MS" w:eastAsia="Times New Roman" w:cs="Trebuchet MS"/>
                            <w:color w:val="auto"/>
                            <w:lang w:val="es-ES" w:bidi="ar-SA"/>
                          </w:rPr>
                          <w:t>MEDIDAS HIGIÉNICO- SANITARIAS PREVENCIÓN COVID-19 TEMPORADA  2020 – 2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 w:val="false"/>
                            <w:rFonts w:ascii="Trebuchet MS" w:hAnsi="Trebuchet MS" w:eastAsia="Times New Roman" w:cs="Trebuchet MS"/>
                            <w:color w:val="4F81BD"/>
                            <w:lang w:val="es-ES" w:bidi="ar-SA"/>
                          </w:rPr>
                          <w:t xml:space="preserve">UNIÓN LINENSE BALONCESTO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ebuchet MS" w:hAnsi="Trebuchet MS" w:eastAsia="Times New Roman" w:cs="Verdana"/>
                            <w:color w:val="4F81BD"/>
                            <w:lang w:val="en-US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Trebuchet MS" w:hAnsi="Trebuchet MS" w:eastAsia="Times New Roman" w:cs="Verdana"/>
                            <w:color w:val="4F81BD"/>
                            <w:lang w:val="en-US" w:bidi="ar-SA"/>
                          </w:rPr>
                          <w:t>http://www.clubulb.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ebuchet MS" w:hAnsi="Trebuchet MS" w:eastAsia="Times New Roman" w:cs="Verdana"/>
                            <w:color w:val="4F81BD"/>
                            <w:lang w:val="es-ES" w:bidi="ar-SA"/>
                          </w:rPr>
                          <w:t xml:space="preserve">Sede Socia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Trebuchet MS" w:hAnsi="Trebuchet MS" w:eastAsia="Times New Roman" w:cs="Verdana"/>
                            <w:color w:val="4F81BD"/>
                            <w:lang w:val="es-ES" w:bidi="ar-SA"/>
                          </w:rPr>
                          <w:t>Pabellón Municipal s/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Trebuchet MS" w:hAnsi="Trebuchet MS" w:eastAsia="Times New Roman" w:cs="Verdana"/>
                            <w:color w:val="4F81BD"/>
                            <w:lang w:val="es-ES" w:bidi="ar-SA"/>
                          </w:rPr>
                          <w:t>Cif-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Trebuchet MS" w:hAnsi="Trebuchet MS" w:eastAsia="Times New Roman" w:cs="Verdana"/>
                            <w:color w:val="4F81BD"/>
                            <w:lang w:val="es-ES" w:bidi="ar-SA"/>
                          </w:rPr>
                          <w:t>G115320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ebuchet MS" w:hAnsi="Trebuchet MS" w:eastAsia="Times New Roman" w:cs="Verdana"/>
                            <w:color w:val="4F81BD"/>
                            <w:lang w:val="es-ES" w:bidi="ar-SA"/>
                          </w:rPr>
                          <w:t xml:space="preserve">Código postal y Localidad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rFonts w:ascii="Trebuchet MS" w:hAnsi="Trebuchet MS" w:eastAsia="Times New Roman" w:cs="Verdana"/>
                            <w:color w:val="4F81BD"/>
                            <w:lang w:val="es-ES" w:bidi="ar-SA"/>
                          </w:rPr>
                          <w:t>11300 La Línea de La Concep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ebuchet MS" w:hAnsi="Trebuchet MS" w:eastAsia="Times New Roman" w:cs="Verdana"/>
                            <w:color w:val="4F81BD"/>
                            <w:lang w:val="es-ES" w:bidi="ar-SA"/>
                          </w:rPr>
                          <w:t>Teléfono / Fax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rebuchet MS" w:hAnsi="Trebuchet MS" w:eastAsia="Times New Roman" w:cs="Verdana"/>
                            <w:color w:val="4F81BD"/>
                            <w:lang w:val="es-ES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bCs/>
                            <w:sz w:val="18"/>
                            <w:szCs w:val="18"/>
                            <w:rFonts w:ascii="Trebuchet MS" w:hAnsi="Trebuchet MS" w:eastAsia="Times New Roman" w:cs="Verdana"/>
                            <w:color w:val="4F81BD"/>
                            <w:lang w:val="es-ES" w:bidi="ar-SA"/>
                          </w:rPr>
                          <w:t>956 17 05 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rebuchet MS" w:hAnsi="Trebuchet MS" w:cs="Trebuchet MS"/>
          <w:bCs w:val="false"/>
          <w:caps/>
          <w:color w:val="404040"/>
          <w:sz w:val="32"/>
          <w:szCs w:val="32"/>
        </w:rPr>
      </w:pPr>
      <w:r>
        <w:rPr>
          <w:rFonts w:cs="Trebuchet MS" w:ascii="Trebuchet MS" w:hAnsi="Trebuchet MS"/>
          <w:bCs w:val="false"/>
          <w:caps/>
          <w:color w:val="40404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caps/>
          <w:color w:val="17365D"/>
          <w:sz w:val="48"/>
          <w:szCs w:val="24"/>
        </w:rPr>
      </w:pPr>
      <w:r>
        <w:rPr>
          <w:rFonts w:cs="Times New Roman" w:ascii="Times New Roman" w:hAnsi="Times New Roman"/>
          <w:b/>
          <w:bCs w:val="false"/>
          <w:caps/>
          <w:color w:val="17365D"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17365D"/>
          <w:sz w:val="48"/>
          <w:szCs w:val="24"/>
        </w:rPr>
      </w:pPr>
      <w:r>
        <w:rPr>
          <w:rFonts w:cs="Times New Roman" w:ascii="Times New Roman" w:hAnsi="Times New Roman"/>
          <w:b/>
          <w:caps/>
          <w:color w:val="17365D"/>
          <w:sz w:val="48"/>
          <w:szCs w:val="24"/>
        </w:rPr>
        <w:t>ÍNDICE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b/>
          <w:caps/>
          <w:color w:val="17365D"/>
          <w:sz w:val="32"/>
          <w:szCs w:val="24"/>
        </w:rPr>
      </w:r>
    </w:p>
    <w:p>
      <w:pPr>
        <w:pStyle w:val="Normal"/>
        <w:numPr>
          <w:ilvl w:val="0"/>
          <w:numId w:val="5"/>
        </w:numPr>
        <w:spacing w:lineRule="auto" w:line="720"/>
        <w:ind w:left="709" w:hanging="709"/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  <w:t>OBJETIVO</w:t>
      </w:r>
    </w:p>
    <w:p>
      <w:pPr>
        <w:pStyle w:val="Normal"/>
        <w:numPr>
          <w:ilvl w:val="0"/>
          <w:numId w:val="5"/>
        </w:numPr>
        <w:spacing w:lineRule="auto" w:line="720"/>
        <w:ind w:left="709" w:hanging="709"/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  <w:t>medidas generales</w:t>
      </w:r>
    </w:p>
    <w:p>
      <w:pPr>
        <w:pStyle w:val="Normal"/>
        <w:numPr>
          <w:ilvl w:val="0"/>
          <w:numId w:val="5"/>
        </w:numPr>
        <w:spacing w:lineRule="auto" w:line="720"/>
        <w:ind w:left="709" w:hanging="709"/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  <w:t>prohibición acceso a la instalación deportiva</w:t>
      </w:r>
    </w:p>
    <w:p>
      <w:pPr>
        <w:pStyle w:val="Normal"/>
        <w:numPr>
          <w:ilvl w:val="0"/>
          <w:numId w:val="5"/>
        </w:numPr>
        <w:spacing w:lineRule="auto" w:line="720"/>
        <w:ind w:left="709" w:hanging="709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  <w:t xml:space="preserve">actuaciones  PREVIAS </w:t>
      </w:r>
    </w:p>
    <w:p>
      <w:pPr>
        <w:pStyle w:val="Normal"/>
        <w:numPr>
          <w:ilvl w:val="0"/>
          <w:numId w:val="5"/>
        </w:numPr>
        <w:spacing w:lineRule="auto" w:line="720"/>
        <w:ind w:left="709" w:hanging="709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LLEGADA A LA INSTALACIÓN DEPORTIVA</w:t>
      </w:r>
    </w:p>
    <w:p>
      <w:pPr>
        <w:pStyle w:val="Normal"/>
        <w:numPr>
          <w:ilvl w:val="0"/>
          <w:numId w:val="5"/>
        </w:numPr>
        <w:spacing w:lineRule="auto" w:line="72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 xml:space="preserve">DURANTE LA SESION DE ENTRENAMIENTO </w:t>
      </w:r>
    </w:p>
    <w:p>
      <w:pPr>
        <w:pStyle w:val="Normal"/>
        <w:numPr>
          <w:ilvl w:val="0"/>
          <w:numId w:val="5"/>
        </w:numPr>
        <w:spacing w:lineRule="auto" w:line="720"/>
        <w:ind w:left="709" w:hanging="709"/>
        <w:jc w:val="both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 xml:space="preserve">CONTROL DE SALIDA </w:t>
      </w:r>
    </w:p>
    <w:p>
      <w:pPr>
        <w:pStyle w:val="Normal"/>
        <w:numPr>
          <w:ilvl w:val="0"/>
          <w:numId w:val="5"/>
        </w:numPr>
        <w:spacing w:lineRule="auto" w:line="720"/>
        <w:ind w:left="709" w:hanging="709"/>
        <w:jc w:val="both"/>
        <w:rPr/>
      </w:pPr>
      <w:r>
        <w:rPr>
          <w:rFonts w:cs="Times New Roman" w:ascii="Times New Roman" w:hAnsi="Times New Roman"/>
          <w:caps/>
          <w:color w:val="4F81BD"/>
          <w:sz w:val="32"/>
          <w:szCs w:val="24"/>
        </w:rPr>
        <w:t xml:space="preserve">TÉCNICOS deportivos </w:t>
      </w:r>
    </w:p>
    <w:p>
      <w:pPr>
        <w:pStyle w:val="Normal"/>
        <w:numPr>
          <w:ilvl w:val="0"/>
          <w:numId w:val="5"/>
        </w:numPr>
        <w:spacing w:lineRule="auto" w:line="720"/>
        <w:ind w:left="709" w:hanging="709"/>
        <w:jc w:val="both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ACTUACIONES ANTE CASOS POSIBLES</w:t>
      </w:r>
    </w:p>
    <w:p>
      <w:pPr>
        <w:pStyle w:val="Normal"/>
        <w:spacing w:lineRule="auto" w:line="720"/>
        <w:ind w:left="709" w:hanging="0"/>
        <w:jc w:val="both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720"/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  <w:t>OBJETIVO</w:t>
      </w:r>
    </w:p>
    <w:p>
      <w:pPr>
        <w:pStyle w:val="Normal"/>
        <w:ind w:left="357" w:hanging="0"/>
        <w:jc w:val="both"/>
        <w:rPr/>
      </w:pPr>
      <w:r>
        <w:rPr/>
        <w:t>Prevención y mitigación de los contagios de la COVID 19, durante el desarrollo de los entrenamientos organizados por el Club Unión Linense de Baloncesto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4F81BD"/>
          <w:sz w:val="24"/>
          <w:szCs w:val="24"/>
        </w:rPr>
      </w:r>
      <w:r>
        <w:br w:type="page"/>
      </w:r>
    </w:p>
    <w:p>
      <w:pPr>
        <w:pStyle w:val="Normal"/>
        <w:spacing w:lineRule="auto" w:line="720"/>
        <w:ind w:left="709" w:hanging="0"/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720"/>
        <w:ind w:left="709" w:hanging="709"/>
        <w:jc w:val="both"/>
        <w:rPr/>
      </w:pP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  <w:t>medidas generale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/>
        <w:t>Antes de la reincorporación a los entrenamientos, se informará a todos los jugadores y técnicos de las normas a seguir y cambios que se vayan produciend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/>
        <w:t>En todo momento se cumplirán las instrucciones relativas de higiene y seguridad, de las condiciones en las que debe desarrollarse la actividad deportiva según las instrucciones dictadas por los organismos competentes ( Ayuntamiento, Federación …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/>
        <w:t>Se reforzarán los servicios de limpieza para desinfectar la instalación deportiva  después de cada sesión de entrenamient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/>
        <w:t xml:space="preserve">El acceso a las instalaciones será SOLO para deportistas. En ningún momento podrá acceder a la instalación ni a las zonas de entrenamiento ninguna persona que no sea deportista, técnico o cualquier otra figura reconocida por el Club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/>
        <w:t>Se distanciarán los turnos de entrenamiento en 10 minutos, para evitar la acumulación de personas tanto al inicio como a la final de estos y así poder proceder a la desinfección de las pistas de entrenamient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/>
        <w:t>Los entrenamientos se realizarán de manera individual y respetando la distancia de segurida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cs="Arial" w:ascii="Arial" w:hAnsi="Arial"/>
          <w:color w:val="222222"/>
          <w:sz w:val="24"/>
          <w:szCs w:val="24"/>
        </w:rPr>
        <w:t>ENTRADA de uno en uno y guardando distancias por la PUERTA PRINCIPAL PABELLÓ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cs="Arial" w:ascii="Arial" w:hAnsi="Arial"/>
          <w:color w:val="222222"/>
          <w:sz w:val="24"/>
          <w:szCs w:val="24"/>
        </w:rPr>
        <w:t>SALIDA de uno en uno y guardando distancias PUERTA DE LA AVENIDA DEL EJÉRCIT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cs="Arial" w:ascii="Arial" w:hAnsi="Arial"/>
          <w:color w:val="222222"/>
          <w:sz w:val="24"/>
          <w:szCs w:val="24"/>
        </w:rPr>
        <w:t>Las pistas deberán ser desinfectadas antes y después de cada entrenamient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/>
        <w:t>El material deberá ser desinfectado antes y después de cada entrenamiento. Se retirará a diario de las salas de entrenami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 la entrada habrá una alfombrilla desinfectante para las zapatillas y un gel hidroalcohólico para la higiene de man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esinfección se llevará a cabo con productos y material homologad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uso de los aseos quedará sujeto a las indicaciones emitidas por el ayuntamiento.</w:t>
      </w:r>
      <w:r>
        <w:br w:type="page"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720"/>
        <w:ind w:left="709" w:hanging="709"/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  <w:t>prohibición acceso a la instalación depor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/>
        <w:t xml:space="preserve">Se prohibirá el acceso a las instalaciones a cualquier jugador o técnico que tenga uno solo de los siguientes condicionantes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/>
        <w:t xml:space="preserve">Temperatura corporal superior a 37.5 grados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/>
        <w:t xml:space="preserve">Cualquier síntoma de Covid-19 marcado por las autoridades sanitarias en los últimos 15 días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/>
        <w:t>Cualquier duda de posible contagio al haber estado en contacto con algún contagiado en los últimos 15 dí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720"/>
        <w:ind w:left="709" w:hanging="709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4F81BD"/>
          <w:sz w:val="32"/>
          <w:szCs w:val="32"/>
        </w:rPr>
        <w:t xml:space="preserve">actuaciones  PREVIAS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color w:val="222222"/>
          <w:szCs w:val="24"/>
        </w:rPr>
        <w:t>Temperatura tomada de casa y si previamente tienen algún síntoma no pueden acudir a los entrenos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rFonts w:ascii="Arial" w:hAnsi="Arial" w:cs="Arial"/>
          <w:bCs w:val="false"/>
          <w:color w:val="222222"/>
          <w:sz w:val="24"/>
          <w:szCs w:val="24"/>
        </w:rPr>
      </w:pPr>
      <w:r>
        <w:rPr>
          <w:rFonts w:cs="Arial" w:ascii="Arial" w:hAnsi="Arial"/>
          <w:bCs w:val="false"/>
          <w:color w:val="222222"/>
          <w:sz w:val="24"/>
          <w:szCs w:val="24"/>
        </w:rPr>
        <w:t>Sería recomendable traer una bolsa de tela identificada para guardar sus pertenencias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222222"/>
          <w:szCs w:val="24"/>
        </w:rPr>
      </w:pPr>
      <w:r>
        <w:rPr>
          <w:color w:val="222222"/>
          <w:szCs w:val="24"/>
        </w:rPr>
        <w:t>Se recomienda la mascarilla después de su uso sea guardada en una bolsa de papel o sobre.</w:t>
      </w:r>
      <w:r>
        <w:br w:type="page"/>
      </w:r>
    </w:p>
    <w:p>
      <w:pPr>
        <w:pStyle w:val="Normal"/>
        <w:shd w:fill="FFFFFF" w:val="clear"/>
        <w:spacing w:before="280" w:after="280"/>
        <w:ind w:left="720" w:hanging="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720"/>
        <w:ind w:left="709" w:hanging="709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LLEGADA A LA INSTALACIÓN DEPORTI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ada PUERTA PRINCIPAL PABELL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 se realizará de uno en uno y guardando distancia de segur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da entrenador recibirá a los jugadores en la puerta evitando así posibles aglomeracion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jugadores acudirán a la instalación con mascarill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s jugadores acudirán vestidos con la indumentaria de entrenamiento ya que los vestuarios se encontrarán cerrados cumpliendo así con la normativa del ayuntami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 vez entren estos deben llevar a cabo la desinfección de manos con gel hidroalcohólico. ( El Club dispondrá de gel hidroalcohólico en el acceso al pabellón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derán al pabellón con el calzado de la calle que deberán desinfectar a la entrada y cambiarlo por el adecuado para entrenar una vez estén en pis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ariamente se tomará la temperatura aleatoriamente a los integrantes de diversos equipos al entrar al pabellón.</w:t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720"/>
        <w:ind w:left="709" w:hanging="709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 xml:space="preserve">DURANTE LA SESION DE ENTRENAMIENTO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/>
        <w:t>Durante las sesiones se mantendrá en todo momento las distancias de seguridad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/>
        <w:t>Las sesiones de entrenamiento se basarán en las normas que nos recomienda la Federacion Andaluza de Baloncesto (siempre evitando el contacto entre los jugadores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/>
        <w:t>El uso de las botellas de agua u otro tipo de bebidas (que se traerán de casa) deberá ser individualizado e identificado, estando prohibido compartirlas con otro compañer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/>
        <w:t xml:space="preserve">Se tendrá cuidado con las superficies de contacto compartidas y elementos de higiene personal usados y que no hayan sido lavados previamente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/>
        <w:t xml:space="preserve">No se compartirá material o ropa deportiva como, camisetas, toallas ni otros materiales sanitarios o personales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/>
        <w:t>Se evitará tocarse la car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/>
        <w:t>Se prohíbe cualquier gesto o saludo que implique contacto entre compañeros o técnic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720"/>
        <w:ind w:left="709" w:hanging="709"/>
        <w:jc w:val="both"/>
        <w:rPr>
          <w:rFonts w:ascii="Times New Roman" w:hAnsi="Times New Roman" w:cs="Times New Roman"/>
          <w:b/>
          <w:b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AL FINALIZAR CADA ENTRENAMIENTO</w:t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</w:rPr>
        <w:t>Al finalizar cada sesión se procederá a la desinfección del material y pistas.</w:t>
      </w:r>
    </w:p>
    <w:p>
      <w:pPr>
        <w:pStyle w:val="Normal"/>
        <w:numPr>
          <w:ilvl w:val="0"/>
          <w:numId w:val="6"/>
        </w:numPr>
        <w:rPr/>
      </w:pPr>
      <w:r>
        <w:rPr/>
        <w:t>Cada jugador y técnico se desinfectará, procediendo para ello a la desinfección de manos con gel hidroalcohólico.</w:t>
      </w:r>
    </w:p>
    <w:p>
      <w:pPr>
        <w:pStyle w:val="Normal"/>
        <w:numPr>
          <w:ilvl w:val="0"/>
          <w:numId w:val="6"/>
        </w:numPr>
        <w:rPr/>
      </w:pPr>
      <w:r>
        <w:rPr/>
        <w:t>Una vez llevada a cabo la desinfección de manos se colocarán sus correspondientes mascarillas para abandonar el pabellón.</w:t>
      </w:r>
    </w:p>
    <w:p>
      <w:pPr>
        <w:pStyle w:val="Normal"/>
        <w:numPr>
          <w:ilvl w:val="0"/>
          <w:numId w:val="6"/>
        </w:numPr>
        <w:rPr/>
      </w:pPr>
      <w:r>
        <w:rPr/>
        <w:t>Cada jugador deberá llevar a cabo el cambio de calzado.</w:t>
      </w:r>
    </w:p>
    <w:p>
      <w:pPr>
        <w:pStyle w:val="Normal"/>
        <w:numPr>
          <w:ilvl w:val="0"/>
          <w:numId w:val="6"/>
        </w:numPr>
        <w:rPr/>
      </w:pPr>
      <w:r>
        <w:rPr/>
        <w:t>Al abandonar, cada jugador recogerá sus pertenencias, y las depositará en la bolsa de tela anteriormente recomendada.</w:t>
      </w:r>
    </w:p>
    <w:p>
      <w:pPr>
        <w:pStyle w:val="Normal"/>
        <w:numPr>
          <w:ilvl w:val="0"/>
          <w:numId w:val="6"/>
        </w:numPr>
        <w:rPr/>
      </w:pPr>
      <w:r>
        <w:rPr/>
        <w:t>Cada monitor acompañara a los jugadores a la puerta habilitada para la salida de los mismos (Avenida del Ejercito), guardando en todo momento las distancias de seguridad hasta la recogida de sus padres/tutores. Por ello, se ruega puntualidad, para asi evitar que los jugadores se aglomeren en la puerta.</w:t>
      </w:r>
    </w:p>
    <w:p>
      <w:pPr>
        <w:pStyle w:val="Normal"/>
        <w:numPr>
          <w:ilvl w:val="0"/>
          <w:numId w:val="6"/>
        </w:numPr>
        <w:rPr/>
      </w:pPr>
      <w:r>
        <w:rPr/>
        <w:t>Al volver a su domicilio procederá al lavado de su ropa y desinfectará con gel hidroalcoholico el resto del equipo deportivo que haya usado ( no olvidar desinfectar las zapatillas con un desinfectante). Así mismo procederá a su higiene persona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TÉCNICOS DEPORTIVOS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/>
        <w:t>Deberán ser informados de las medidas de higiene que se contienen en el presente Protocolo, así como por las que se acuerden por las autoridades sanitarias, y de la obligación de cooperar en su cumplimiento, debiéndose firmar a tal efecto el documento correspondiente a fin de acreditar tal extremo (ANEXO REMITIDO POR LA FAB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/>
        <w:t>Antes de comenzar la práctica deportiva deberán informar a sus jugadores de las medidas reflejadas en el presente documento, debiéndose firmar a tal efecto el documento correspondiente a fin de acreditar tal extremo (ANEXO REMITIDO POR LA FAB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/>
        <w:t>No se podrá acceder a la instalación con calzado de la calle. Se deberá cambiar de calzado y usar bolsas individuales para guardarlos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/>
        <w:t xml:space="preserve">El entrenador y resto de equipo técnico llevarán siempre mascarillas, pantallas faciales y en los casos en los que se recomiende. </w:t>
      </w:r>
      <w:r>
        <w:rPr>
          <w:rFonts w:cs="Times New Roman" w:ascii="Times New Roman" w:hAnsi="Times New Roman"/>
          <w:caps/>
          <w:color w:val="17365D"/>
          <w:sz w:val="32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ACTUACIONES ANTE CASOS POSIBL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a. Actuaciones ante un caso sospechoso</w:t>
      </w:r>
    </w:p>
    <w:p>
      <w:pPr>
        <w:pStyle w:val="Normal"/>
        <w:spacing w:before="336" w:after="0"/>
        <w:ind w:left="-19" w:right="-446" w:hanging="0"/>
        <w:jc w:val="both"/>
        <w:rPr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- Cuando un jugador inicie síntomas o estos sean detectados por entrenador, se llevarán a un espacio, estancia o habitación separado, con normalidad sin estigmatizarla. Se le facilitará una mascarilla quirúrgica para el alumno/a y otra para la persona adulta que cuide de él/ella hasta que lleguen sus familiares o tutores. Se avisará a la familia que debe contactar con su centro de Salud.</w:t>
      </w:r>
    </w:p>
    <w:p>
      <w:pPr>
        <w:pStyle w:val="Normal"/>
        <w:spacing w:before="192" w:after="0"/>
        <w:ind w:left="-19" w:right="-442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En el caso de percibir que la persona que inicia síntomas está en una situación de gravedad o tiene dificultad para respirar se avisará al 112. </w:t>
      </w:r>
    </w:p>
    <w:p>
      <w:pPr>
        <w:pStyle w:val="Normal"/>
        <w:spacing w:before="192" w:after="0"/>
        <w:ind w:left="-19" w:right="-442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b. Actuaciones ante un caso confirmado</w:t>
      </w:r>
    </w:p>
    <w:p>
      <w:pPr>
        <w:pStyle w:val="Normal"/>
        <w:spacing w:before="341" w:after="0"/>
        <w:ind w:left="-19" w:right="-446" w:firstLine="739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En aquellos casos que el Club tenga conocimiento de la existencia de un CASO CONFIRMADO, se actuará de la siguiente forma: </w:t>
      </w:r>
    </w:p>
    <w:p>
      <w:pPr>
        <w:pStyle w:val="Normal"/>
        <w:numPr>
          <w:ilvl w:val="0"/>
          <w:numId w:val="6"/>
        </w:numPr>
        <w:spacing w:before="341" w:after="0"/>
        <w:ind w:left="720" w:right="-446" w:hanging="36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</w:t>
      </w:r>
      <w:r>
        <w:rPr>
          <w:rFonts w:cs="Arial"/>
          <w:color w:val="222222"/>
          <w:sz w:val="24"/>
          <w:szCs w:val="24"/>
        </w:rPr>
        <w:t xml:space="preserve">e comunicará de inmediato a su equipo debería entrar en cuarentena. </w:t>
      </w:r>
    </w:p>
    <w:p>
      <w:pPr>
        <w:pStyle w:val="Normal"/>
        <w:numPr>
          <w:ilvl w:val="0"/>
          <w:numId w:val="6"/>
        </w:numPr>
        <w:spacing w:before="341" w:after="0"/>
        <w:ind w:left="720" w:right="-446" w:hanging="360"/>
        <w:jc w:val="both"/>
        <w:rPr>
          <w:bCs w:val="false"/>
          <w:color w:val="000000"/>
          <w:sz w:val="24"/>
          <w:szCs w:val="24"/>
        </w:rPr>
      </w:pPr>
      <w:r>
        <w:rPr>
          <w:rFonts w:cs="Arial"/>
          <w:color w:val="222222"/>
          <w:sz w:val="24"/>
          <w:szCs w:val="24"/>
        </w:rPr>
        <w:t>Los positivos por COVID-19, aun siendo asintomáticos, tampoco podrán acceder a las instalaciones deportivas.</w:t>
      </w:r>
    </w:p>
    <w:p>
      <w:pPr>
        <w:pStyle w:val="Normal"/>
        <w:spacing w:before="341" w:after="0"/>
        <w:ind w:right="-446" w:hanging="0"/>
        <w:jc w:val="both"/>
        <w:rPr>
          <w:rFonts w:cs="Arial"/>
          <w:bCs w:val="false"/>
          <w:color w:val="222222"/>
          <w:sz w:val="24"/>
          <w:szCs w:val="24"/>
        </w:rPr>
      </w:pPr>
      <w:r>
        <w:rPr>
          <w:rFonts w:cs="Arial"/>
          <w:bCs w:val="false"/>
          <w:color w:val="222222"/>
          <w:sz w:val="24"/>
          <w:szCs w:val="24"/>
        </w:rPr>
      </w:r>
    </w:p>
    <w:p>
      <w:pPr>
        <w:pStyle w:val="Normal"/>
        <w:spacing w:before="341" w:after="0"/>
        <w:ind w:right="-446" w:hanging="0"/>
        <w:jc w:val="both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"/>
        <w:spacing w:before="341" w:after="0"/>
        <w:ind w:right="-446" w:hanging="0"/>
        <w:jc w:val="both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  <w:sz w:val="24"/>
          <w:szCs w:val="24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360"/>
        <w:jc w:val="center"/>
        <w:rPr>
          <w:rFonts w:ascii="Arial Black" w:hAnsi="Arial Black" w:cs="Arial Black"/>
          <w:caps/>
          <w:color w:val="1F497D"/>
          <w:sz w:val="24"/>
          <w:szCs w:val="24"/>
        </w:rPr>
      </w:pPr>
      <w:r>
        <w:rPr>
          <w:rFonts w:cs="Arial Black" w:ascii="Arial Black" w:hAnsi="Arial Black"/>
          <w:color w:val="1F497D"/>
          <w:sz w:val="24"/>
          <w:szCs w:val="24"/>
        </w:rPr>
        <w:t>ESTE PROTOCOLO ES ORIENTATIVO, EL DOCUMENTO ESTARÁ PERMANENTEMENTE SUJETO A LA EVOLUCIÓN DE VARIOS FACTORES: EL NORMATIVO, ACATANDO LAS DISPOSICIONES QUE LAS AUTORIDADES COMPETENTES EMITAN, Y SI LA SITUACIÓN LO EXIGE; EL MÉDICO- SANITARIO, TAMBIÉN DETERMINADO POR LAS AUTORIDADES COMPETENTES.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color w:val="17365D"/>
          <w:sz w:val="32"/>
          <w:szCs w:val="24"/>
        </w:rPr>
      </w:pPr>
      <w:r>
        <w:rPr>
          <w:rFonts w:cs="Times New Roman" w:ascii="Times New Roman" w:hAnsi="Times New Roman"/>
          <w:caps/>
          <w:color w:val="17365D"/>
          <w:sz w:val="3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40" w:gutter="0" w:header="709" w:top="765" w:footer="709" w:bottom="765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42385" cy="3918585"/>
          <wp:effectExtent l="0" t="0" r="0" b="0"/>
          <wp:wrapNone/>
          <wp:docPr id="2" name="WordPictureWatermark1244052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44052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391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42385" cy="3918585"/>
          <wp:effectExtent l="0" t="0" r="0" b="0"/>
          <wp:wrapNone/>
          <wp:docPr id="3" name="WordPictureWatermark1244052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440521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391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8DB3E2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b/>
      <w:bCs w:val="false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8DB3E2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Comic Sans MS" w:hAnsi="Comic Sans MS" w:cs="Comic Sans MS"/>
      <w:bCs/>
      <w:sz w:val="22"/>
      <w:szCs w:val="22"/>
    </w:rPr>
  </w:style>
  <w:style w:type="character" w:styleId="PiedepginaCar">
    <w:name w:val="Pie de página Car"/>
    <w:qFormat/>
    <w:rPr>
      <w:rFonts w:ascii="Comic Sans MS" w:hAnsi="Comic Sans MS" w:cs="Comic Sans MS"/>
      <w:bCs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bCs/>
      <w:sz w:val="22"/>
      <w:szCs w:val="22"/>
      <w:lang w:val="es-ES" w:bidi="ar-SA"/>
    </w:rPr>
  </w:style>
  <w:style w:type="character" w:styleId="Intro2">
    <w:name w:val="intro2"/>
    <w:qFormat/>
    <w:rPr>
      <w:b/>
      <w:bCs/>
      <w:caps/>
      <w:vanish w:val="false"/>
      <w:color w:val="848484"/>
      <w:sz w:val="26"/>
      <w:szCs w:val="26"/>
    </w:rPr>
  </w:style>
  <w:style w:type="character" w:styleId="Info8">
    <w:name w:val="info8"/>
    <w:qFormat/>
    <w:rPr>
      <w:caps/>
      <w:vanish w:val="false"/>
      <w:color w:val="848484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ckerheading">
    <w:name w:val="ticker-heading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urrent">
    <w:name w:val="curr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bCs/>
      <w:color w:val="auto"/>
      <w:sz w:val="22"/>
      <w:szCs w:val="22"/>
      <w:lang w:val="es-ES" w:bidi="ar-SA" w:eastAsia="zh-CN"/>
    </w:rPr>
  </w:style>
  <w:style w:type="paragraph" w:styleId="Yiv219577741msonormal">
    <w:name w:val="yiv219577741msonormal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ubtitle18">
    <w:name w:val="subtitle18"/>
    <w:basedOn w:val="Normal"/>
    <w:qFormat/>
    <w:pPr>
      <w:spacing w:before="120" w:after="120"/>
    </w:pPr>
    <w:rPr>
      <w:rFonts w:ascii="Times New Roman" w:hAnsi="Times New Roman" w:cs="Times New Roman"/>
      <w:bCs w:val="false"/>
      <w:sz w:val="34"/>
      <w:szCs w:val="34"/>
    </w:rPr>
  </w:style>
  <w:style w:type="paragraph" w:styleId="NormalWeb2">
    <w:name w:val="Normal (Web)2"/>
    <w:basedOn w:val="Normal"/>
    <w:qFormat/>
    <w:pPr>
      <w:spacing w:before="150" w:after="120"/>
      <w:ind w:left="300" w:hanging="0"/>
    </w:pPr>
    <w:rPr>
      <w:rFonts w:ascii="Verdana" w:hAnsi="Verdana" w:cs="Verdana"/>
      <w:bCs w:val="false"/>
      <w:color w:val="777777"/>
      <w:sz w:val="24"/>
      <w:szCs w:val="24"/>
    </w:rPr>
  </w:style>
  <w:style w:type="paragraph" w:styleId="NormalWeb">
    <w:name w:val="Normal (Web)"/>
    <w:basedOn w:val="Normal"/>
    <w:qFormat/>
    <w:pPr>
      <w:spacing w:before="150" w:after="225"/>
    </w:pPr>
    <w:rPr>
      <w:rFonts w:ascii="Times New Roman" w:hAnsi="Times New Roman" w:cs="Times New Roman"/>
      <w:bCs w:val="false"/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37:00Z</dcterms:created>
  <dc:creator>Fco. Javier</dc:creator>
  <dc:description/>
  <cp:keywords/>
  <dc:language>en-US</dc:language>
  <cp:lastModifiedBy>OhInsigneLider</cp:lastModifiedBy>
  <cp:lastPrinted>2020-08-28T20:35:00Z</cp:lastPrinted>
  <dcterms:modified xsi:type="dcterms:W3CDTF">2020-08-28T18:37:00Z</dcterms:modified>
  <cp:revision>2</cp:revision>
  <dc:subject/>
  <dc:title>UNIÓN LINENSE BALONCESTO     Proyecto Social, Deportivo y Económico</dc:title>
</cp:coreProperties>
</file>